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UD DE AUTORIZACIÓN ZOOSANITARIA DE IMPORTACIÓN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E MATERIAL REPRODUCTIVO </w:t>
      </w:r>
    </w:p>
    <w:p>
      <w:pPr>
        <w:pStyle w:val="Heading6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base en lo que establece el Decreto 36-98 Ley de Sanidad Vegetal y Animal,  el Acuerdo Gubernativo 745-99 Reglamento de la Ley de Sanidad Vegetal y Animal y  el Acuerdo Ministerial No. 1090-2001, nos permitimos solicitar  sea extendida la autorización zoosanitaria para poder importar el producto del cual detallamos las siguientes características: </w:t>
      </w:r>
    </w:p>
    <w:p>
      <w:pPr>
        <w:pStyle w:val="Normal"/>
        <w:spacing w:lineRule="auto" w:line="276"/>
        <w:ind w:left="-426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Nombre de la Persona Individual o Jurídica: ______________________________________________________________            </w:t>
      </w:r>
    </w:p>
    <w:p>
      <w:pPr>
        <w:pStyle w:val="Normal"/>
        <w:spacing w:lineRule="auto" w:line="276"/>
        <w:ind w:left="-426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Dirección: _________________________________________________________________________________________  Teléfono: ____________________________ Correo electrónico: _____________________________________________</w:t>
      </w:r>
    </w:p>
    <w:p>
      <w:pPr>
        <w:pStyle w:val="Normal"/>
        <w:spacing w:lineRule="auto" w:line="276"/>
        <w:ind w:left="-426" w:hanging="72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val="es-MX"/>
        </w:rPr>
        <w:t>Nombre del Representante Legal: ______________________________________________________________________ Código Único de Establecimiento –CUE-:_________________________________________________________________</w:t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Arial" w:hAnsi="Arial"/>
          <w:color w:val="000000"/>
          <w:sz w:val="20"/>
          <w:lang w:val="es-MX"/>
        </w:rPr>
        <w:t xml:space="preserve">Nombre del Regente: _____________________________________________ No. Colegiado: ______________________ </w:t>
      </w:r>
    </w:p>
    <w:p>
      <w:pPr>
        <w:pStyle w:val="Normal"/>
        <w:spacing w:lineRule="auto" w:line="276"/>
        <w:ind w:left="-426" w:hanging="720"/>
        <w:rPr/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val="es-MX"/>
        </w:rPr>
        <w:t>Teléfono: _____________________________  Correo electrónico: ____________________________________________</w:t>
      </w:r>
    </w:p>
    <w:p>
      <w:pPr>
        <w:pStyle w:val="Normal"/>
        <w:spacing w:lineRule="auto" w:line="276"/>
        <w:ind w:left="-426" w:hanging="72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color w:val="000000"/>
          <w:sz w:val="20"/>
          <w:lang w:val="es-MX"/>
        </w:rPr>
        <w:t xml:space="preserve">             </w:t>
      </w:r>
      <w:r>
        <w:rPr>
          <w:rFonts w:cs="Arial" w:ascii="Arial" w:hAnsi="Arial"/>
          <w:color w:val="000000"/>
          <w:sz w:val="20"/>
          <w:lang w:val="es-MX"/>
        </w:rPr>
        <w:t>Número de Registro de Regente en DPSP: _______________________________________________________________</w:t>
      </w:r>
    </w:p>
    <w:p>
      <w:pPr>
        <w:pStyle w:val="Normal"/>
        <w:spacing w:lineRule="auto" w:line="276"/>
        <w:ind w:left="-426" w:hanging="720"/>
        <w:rPr/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val="es-MX"/>
        </w:rPr>
        <w:t>País de Origen: ______________________________ País de Procedencia: _____________________________________</w:t>
      </w:r>
    </w:p>
    <w:p>
      <w:pPr>
        <w:pStyle w:val="Normal"/>
        <w:spacing w:lineRule="auto" w:line="276"/>
        <w:ind w:left="-426" w:hanging="72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val="es-MX"/>
        </w:rPr>
        <w:t>Aduana de Entrada: ____________________________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3608"/>
        <w:gridCol w:w="2410"/>
        <w:gridCol w:w="2054"/>
      </w:tblGrid>
      <w:tr>
        <w:trPr>
          <w:trHeight w:val="55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Y TIPO DE UNIDADE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La solicitud ampara solamente un tipo de material reproduc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RAZA, LÍNEA, VARIEDAD</w:t>
            </w:r>
          </w:p>
        </w:tc>
      </w:tr>
      <w:tr>
        <w:trPr>
          <w:trHeight w:val="4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 w:eastAsia="es-E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" w:hAnsi="Arial" w:cs="Arial"/>
                <w:b/>
                <w:b/>
                <w:color w:val="FF0000"/>
                <w:sz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MX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E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ES"/>
              </w:rPr>
            </w:r>
          </w:p>
        </w:tc>
      </w:tr>
    </w:tbl>
    <w:p>
      <w:pPr>
        <w:pStyle w:val="Normal"/>
        <w:ind w:left="-426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725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5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06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val="es-MX"/>
        </w:rPr>
        <w:t>Vía de Ingreso: Aéreo         Marítimo         Terrestre</w:t>
      </w:r>
    </w:p>
    <w:p>
      <w:pPr>
        <w:pStyle w:val="Normal"/>
        <w:ind w:left="-426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-426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Número de Certificado Zoosanitario: ____________________________________________________________________ Número de Factura Comercial: ___________________________________________  Valor FOB:____________________  Número de Conocimiento de Embarque: _________________________</w:t>
      </w:r>
      <w:r>
        <w:rPr>
          <w:rFonts w:cs="Arial" w:ascii="Arial" w:hAnsi="Arial"/>
          <w:sz w:val="20"/>
          <w:lang w:val="es-MX"/>
        </w:rPr>
        <w:t>Fecha estimada de arribo: ___________________</w:t>
      </w:r>
    </w:p>
    <w:p>
      <w:pPr>
        <w:pStyle w:val="Normal"/>
        <w:ind w:right="-660" w:hanging="0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</w:r>
    </w:p>
    <w:p>
      <w:pPr>
        <w:pStyle w:val="Normal"/>
        <w:ind w:right="-660" w:hanging="0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</w:r>
    </w:p>
    <w:p>
      <w:pPr>
        <w:pStyle w:val="Normal"/>
        <w:ind w:right="-66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ind w:right="-66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ind w:right="-66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tabs>
          <w:tab w:val="clear" w:pos="720"/>
          <w:tab w:val="left" w:pos="1788" w:leader="none"/>
        </w:tabs>
        <w:ind w:right="-660" w:hanging="0"/>
        <w:rPr/>
      </w:pPr>
      <w:r>
        <w:rPr>
          <w:rFonts w:cs="Cambria"/>
          <w:b/>
          <w:color w:val="000000"/>
          <w:sz w:val="20"/>
          <w:lang w:val="es-MX"/>
        </w:rPr>
        <w:t xml:space="preserve"> </w:t>
      </w:r>
      <w:r>
        <w:rPr>
          <w:b/>
          <w:color w:val="000000"/>
          <w:sz w:val="20"/>
          <w:lang w:val="es-MX"/>
        </w:rPr>
        <w:t>___________________________________________________</w:t>
        <w:tab/>
        <w:tab/>
        <w:t xml:space="preserve">            _______________________________________</w:t>
      </w:r>
    </w:p>
    <w:p>
      <w:pPr>
        <w:pStyle w:val="Normal"/>
        <w:ind w:right="-66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Cambria"/>
          <w:color w:val="000000"/>
          <w:sz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lang w:val="es-MX"/>
        </w:rPr>
        <w:t xml:space="preserve">Firma del solicitante o representante legal   </w:t>
        <w:tab/>
        <w:tab/>
        <w:t xml:space="preserve">                  Firma y Sello del Regente</w:t>
      </w:r>
    </w:p>
    <w:p>
      <w:pPr>
        <w:pStyle w:val="Normal"/>
        <w:ind w:right="-660" w:hanging="0"/>
        <w:rPr>
          <w:rFonts w:ascii="Arial" w:hAnsi="Arial" w:eastAsia="Arial" w:cs="Arial"/>
          <w:b/>
          <w:b/>
          <w:color w:val="000000"/>
          <w:sz w:val="20"/>
          <w:lang w:val="es-MX"/>
        </w:rPr>
      </w:pPr>
      <w:r>
        <w:rPr>
          <w:rFonts w:eastAsia="Arial" w:cs="Arial" w:ascii="Arial" w:hAnsi="Arial"/>
          <w:b/>
          <w:color w:val="000000"/>
          <w:sz w:val="20"/>
          <w:lang w:val="es-MX"/>
        </w:rPr>
        <w:t xml:space="preserve">      </w:t>
      </w:r>
    </w:p>
    <w:p>
      <w:pPr>
        <w:pStyle w:val="Normal"/>
        <w:ind w:left="-540" w:right="-660" w:hanging="0"/>
        <w:rPr>
          <w:rFonts w:ascii="Arial" w:hAnsi="Arial" w:cs="Arial"/>
          <w:b/>
          <w:b/>
          <w:color w:val="000000"/>
          <w:sz w:val="20"/>
          <w:lang w:val="es-MX"/>
        </w:rPr>
      </w:pPr>
      <w:r>
        <w:rPr>
          <w:rFonts w:cs="Arial" w:ascii="Arial" w:hAnsi="Arial"/>
          <w:b/>
          <w:color w:val="000000"/>
          <w:sz w:val="20"/>
          <w:lang w:val="es-MX"/>
        </w:rPr>
        <w:t>DOCUMENTOS OBLIGATORIOS A ENTREGA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-540" w:right="-660" w:hanging="0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  <w:lang w:val="es-MX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  <w:lang w:val="es-MX"/>
        </w:rPr>
        <w:t>Dos Fotocopias del Certificado Zoosanitar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right="-660" w:hanging="900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Fotocopia de Certificado de Origen (Para países de Centroamérica aplica Formulario Único Aduanero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-540" w:right="-660" w:hanging="0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Protocolo de resultados de laborator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-540" w:right="-660" w:hanging="0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Boleta de trazabilid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-540" w:right="-660" w:hanging="0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Fotocopia de Factura Comerc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-540" w:right="-660" w:hanging="0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Fotocopia del Conocimiento de Embarque (aéreo, marítimo o terrestr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-540" w:right="-660" w:hanging="0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dherir Timbre Médico Veterinario y Zootecnista de acuerdo a valor FOB declarado en factura comercial. (Dcto. No. 22-2005).</w:t>
      </w:r>
    </w:p>
    <w:p>
      <w:pPr>
        <w:pStyle w:val="Normal"/>
        <w:ind w:right="-660" w:firstLine="360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MX"/>
        </w:rPr>
        <w:t>IMPORTANTE:</w:t>
      </w:r>
      <w:r>
        <w:rPr>
          <w:rFonts w:cs="Arial" w:ascii="Arial" w:hAnsi="Arial"/>
          <w:color w:val="00000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Cuando sea primera importación o haya cambio en el estado sanitario del país exportador,  deberá  solicitar previamente los requisitos de importación ante el Departamento de Protección y Sanidad Pecuaria.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La recepción de la documentación NO constituye compromiso de aprobación de la solicitud.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La aprobación y entrega de una Autorización  de Importación se hará efectiva en un término de CINCO días hábiles si fuera aprobada para su trámite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MX"/>
        </w:rPr>
        <w:t>La solicitud del permiso de  importación deberá ser presentada con antelación a la llegada del producto al país. (</w:t>
      </w:r>
      <w:r>
        <w:rPr>
          <w:rFonts w:cs="Arial" w:ascii="Arial" w:hAnsi="Arial"/>
          <w:color w:val="000000"/>
          <w:sz w:val="16"/>
          <w:szCs w:val="16"/>
          <w:lang w:val="es-MX"/>
        </w:rPr>
        <w:t>Art. 24 Acdo. Gub.745-99).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La solicitud debe estar firmada y sellada por REGENTE, indicando su número de registro. (Arts. 31 Dcto. 36-98, 115 y 116 Acdo. Gub. 745-99, y 1 inciso 57, Acdo. Ministerial 137-2007 y Acdo. Ministerial 1085-2004).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 xml:space="preserve">Los documentos redactados en idioma extranjero deben ser vertidos al idioma español. 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Es responsabilidad del usuario presentar formularios actualizados, los que se pueden descargar de página web: visar. maga.gob.gt.</w:t>
      </w:r>
      <w:r>
        <w:rPr>
          <w:rFonts w:cs="Arial" w:ascii="Arial" w:hAnsi="Arial"/>
          <w:b/>
          <w:sz w:val="18"/>
          <w:szCs w:val="18"/>
          <w:lang w:val="es-MX"/>
        </w:rPr>
        <w:t xml:space="preserve">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LOS TIMBRES SE COLOCAN EN EL REVERSO DE LA SOLICITUD</w:t>
        <w:tab/>
        <w:tab/>
        <w:tab/>
        <w:t xml:space="preserve">  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ZOO-02-R-002, </w:t>
      </w:r>
      <w:r>
        <w:rPr>
          <w:rFonts w:cs="Arial" w:ascii="Arial" w:hAnsi="Arial"/>
          <w:sz w:val="16"/>
          <w:szCs w:val="16"/>
          <w:lang w:val="es-MX"/>
        </w:rPr>
        <w:t>Actualizado 03/07/2017</w:t>
      </w:r>
    </w:p>
    <w:sectPr>
      <w:headerReference w:type="default" r:id="rId2"/>
      <w:footerReference w:type="default" r:id="rId3"/>
      <w:type w:val="nextPage"/>
      <w:pgSz w:w="12240" w:h="15840"/>
      <w:pgMar w:left="1134" w:right="618" w:gutter="0" w:header="227" w:top="720" w:footer="393" w:bottom="4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520</wp:posOffset>
              </wp:positionH>
              <wp:positionV relativeFrom="paragraph">
                <wp:posOffset>103505</wp:posOffset>
              </wp:positionV>
              <wp:extent cx="5429250" cy="2368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6"/>
                            </w:rPr>
                            <w:t>7ª. Avenida 12-90 zona 13, edificio VISAR, PBX: 2413-7000 extensión 74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5pt;height:18.65pt;mso-wrap-distance-left:9.05pt;mso-wrap-distance-right:9.05pt;mso-wrap-distance-top:0pt;mso-wrap-distance-bottom:0pt;margin-top:8.15pt;mso-position-vertical-relative:text;margin-left: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Times New Roman" w:ascii="Times New Roman" w:hAnsi="Times New Roman"/>
                        <w:szCs w:val="26"/>
                      </w:rPr>
                      <w:t>7ª. Avenida 12-90 zona 13, edificio VISAR, PBX: 2413-7000 extensión 748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36830</wp:posOffset>
          </wp:positionV>
          <wp:extent cx="840740" cy="7905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485" t="2445" r="10496" b="89839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8595</wp:posOffset>
          </wp:positionH>
          <wp:positionV relativeFrom="paragraph">
            <wp:posOffset>45720</wp:posOffset>
          </wp:positionV>
          <wp:extent cx="1257300" cy="7816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00175</wp:posOffset>
              </wp:positionH>
              <wp:positionV relativeFrom="paragraph">
                <wp:posOffset>127635</wp:posOffset>
              </wp:positionV>
              <wp:extent cx="4006850" cy="5880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G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GT"/>
                            </w:rPr>
                            <w:t>VICEMINISTERIO DE SANIDAD AGROPECUARIA Y  REGULACIONES (VISAR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G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GT"/>
                            </w:rPr>
                            <w:t xml:space="preserve">DIRECCIÓN DE SANIDAD ANIMAL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G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GT"/>
                            </w:rPr>
                            <w:t>DEPARTAMENTO  DE PROTECCIÓN Y SANIDAD PECUAR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G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G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5pt;height:46.3pt;mso-wrap-distance-left:9.05pt;mso-wrap-distance-right:9.05pt;mso-wrap-distance-top:0pt;mso-wrap-distance-bottom:0pt;margin-top:10.05pt;mso-position-vertical-relative:text;margin-left:11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contextualSpacing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G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GT"/>
                      </w:rPr>
                      <w:t>VICEMINISTERIO DE SANIDAD AGROPECUARIA Y  REGULACIONES (VISAR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G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GT"/>
                      </w:rPr>
                      <w:t xml:space="preserve">DIRECCIÓN DE SANIDAD ANIMAL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G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GT"/>
                      </w:rPr>
                      <w:t>DEPARTAMENTO  DE PROTECCIÓN Y SANIDAD PECUARIA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G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G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color w:val="000000"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00"/>
      <w:lang w:val="es-MX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09:00Z</dcterms:created>
  <dc:creator>Salvador Fuentes</dc:creator>
  <dc:description/>
  <cp:keywords/>
  <dc:language>en-US</dc:language>
  <cp:lastModifiedBy>Jaqueline Gil</cp:lastModifiedBy>
  <cp:lastPrinted>2016-01-20T14:42:00Z</cp:lastPrinted>
  <dcterms:modified xsi:type="dcterms:W3CDTF">2017-06-16T20:48:00Z</dcterms:modified>
  <cp:revision>15</cp:revision>
  <dc:subject/>
  <dc:title/>
</cp:coreProperties>
</file>