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DE AUTORIZACIÓN ZOOSANITARIA DE IMPORTACIÓN DE PRODUCTOS Y SUBPRODUCTOS DE ORIGEN ANIMAL</w:t>
      </w:r>
    </w:p>
    <w:p>
      <w:pPr>
        <w:pStyle w:val="Heading6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base en lo que establece el Decreto 36-98 Ley de Sanidad Vegetal y Animal,  el Acuerdo Gubernativo 745-99 Reglamento de la Ley de Sanidad Vegetal y Animal y  el Acuerdo Ministerial No. 1090-2001, nos permitimos solicitar  sea extendida la autorización zoosanitaria para poder importar el producto del cual detallamos las siguientes características: </w:t>
      </w:r>
    </w:p>
    <w:p>
      <w:pPr>
        <w:pStyle w:val="Normal"/>
        <w:spacing w:lineRule="auto" w:line="276"/>
        <w:ind w:left="-426" w:right="-709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Nombre de la Persona Individual o Jurídica: ______________________________________________________________   </w:t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color w:val="000000"/>
          <w:sz w:val="20"/>
          <w:lang w:val="es-MX"/>
        </w:rPr>
        <w:t xml:space="preserve">Dirección: _________________________________________________________________________________________ Teléfono: _______________________________ Correo electrónico: __________________________________________ </w:t>
      </w:r>
    </w:p>
    <w:p>
      <w:pPr>
        <w:pStyle w:val="Normal"/>
        <w:spacing w:lineRule="auto" w:line="276"/>
        <w:ind w:left="-426" w:hanging="0"/>
        <w:rPr/>
      </w:pPr>
      <w:r>
        <w:rPr>
          <w:rFonts w:cs="Arial" w:ascii="Arial" w:hAnsi="Arial"/>
          <w:color w:val="000000"/>
          <w:sz w:val="20"/>
          <w:lang w:val="es-MX"/>
        </w:rPr>
        <w:t>Nombre del Representante Legal: ______________________________________________________________________ Nombre Regente: __________________________________________________ No. Colegiado: ____________________ Teléfono: _______________________________Correo electrónico: __________________________________________ No. Registro Regente en DPSP: _______________________________________________________________________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País de Origen: ______________________________      País de Procedencia: __________________________________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Aduana de Entrada: ___________________________</w:t>
      </w:r>
    </w:p>
    <w:tbl>
      <w:tblPr>
        <w:tblW w:w="10634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5"/>
        <w:gridCol w:w="2268"/>
        <w:gridCol w:w="2551"/>
      </w:tblGrid>
      <w:tr>
        <w:trPr>
          <w:trHeight w:val="69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 A IMPORTAR*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a solicitud ampara solamente un produ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SP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ESO 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(KILOGRAMOS)</w:t>
            </w:r>
          </w:p>
        </w:tc>
      </w:tr>
      <w:tr>
        <w:trPr>
          <w:trHeight w:val="53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MX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MX" w:eastAsia="es-ES"/>
              </w:rPr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04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2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76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lang w:val="es-MX"/>
        </w:rPr>
        <w:t>Vía de Ingreso: Aéreo       Marítimo          Terrestre</w:t>
      </w:r>
    </w:p>
    <w:p>
      <w:pPr>
        <w:pStyle w:val="Heading3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Número de Certificado Zoosanitario: ___________________________________________________________________ 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Número de Factura Comercial: ____________________________________  Valor FOB:__________________________ Número de Conocimiento de Embarque: __________________ Fecha estimada de arribo: 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spacing w:lineRule="auto" w:line="276"/>
        <w:ind w:left="-72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ind w:right="-660" w:hanging="0"/>
        <w:rPr/>
      </w:pPr>
      <w:r>
        <w:rPr>
          <w:rFonts w:eastAsia="Arial" w:cs="Arial" w:ascii="Arial" w:hAnsi="Arial"/>
          <w:b/>
          <w:color w:val="000000"/>
          <w:sz w:val="20"/>
          <w:lang w:val="es-MX"/>
        </w:rPr>
        <w:t xml:space="preserve">  </w:t>
      </w:r>
      <w:r>
        <w:rPr>
          <w:rFonts w:cs="Arial" w:ascii="Arial" w:hAnsi="Arial"/>
          <w:b/>
          <w:color w:val="000000"/>
          <w:sz w:val="20"/>
          <w:lang w:val="es-MX"/>
        </w:rPr>
        <w:t>_____________________________________</w:t>
        <w:tab/>
        <w:tab/>
        <w:t xml:space="preserve">           ________________________________</w:t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eastAsia="Arial" w:cs="Arial" w:ascii="Arial" w:hAnsi="Arial"/>
          <w:color w:val="000000"/>
          <w:sz w:val="20"/>
          <w:lang w:val="es-MX"/>
        </w:rPr>
        <w:t xml:space="preserve">     </w:t>
      </w:r>
      <w:r>
        <w:rPr>
          <w:rFonts w:cs="Arial" w:ascii="Arial" w:hAnsi="Arial"/>
          <w:color w:val="000000"/>
          <w:sz w:val="20"/>
          <w:lang w:val="es-MX"/>
        </w:rPr>
        <w:t xml:space="preserve">Firma del solicitante o representante legal   </w:t>
        <w:tab/>
        <w:tab/>
        <w:t xml:space="preserve">                    Firma y Sello del Regente</w:t>
      </w:r>
    </w:p>
    <w:p>
      <w:pPr>
        <w:pStyle w:val="Normal"/>
        <w:ind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ind w:left="-567"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ind w:left="-567" w:right="-660" w:hanging="0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  <w:t>DOCUMENTOS OBLIGATORIOS A ENTREG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  <w:lang w:val="es-MX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lang w:val="es-MX"/>
        </w:rPr>
        <w:t>Dos Fotocopias del Certificado Zoosanit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-660" w:hanging="90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 Certificado de Origen (Para países de Centroamérica aplica Formulario Único Aduaner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 Factura Comerc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l Certificado de Análisis Microbiológico y de Residuos, por embarque, cuando se requie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Fotocopia del Conocimiento de Embarque (aéreo, marítimo o terrest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-540" w:right="-660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dherir Timbre Médico Veterinario y Zootecnista de acuerdo a valor FOB declarado en factura comercial. (Dcto. No. 22-2005).</w:t>
      </w:r>
    </w:p>
    <w:p>
      <w:pPr>
        <w:pStyle w:val="Normal"/>
        <w:ind w:right="-660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MX"/>
        </w:rPr>
        <w:t>IMPORTANTE:</w:t>
      </w:r>
      <w:r>
        <w:rPr>
          <w:rFonts w:cs="Arial" w:ascii="Arial" w:hAnsi="Arial"/>
          <w:color w:val="00000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uando sea primera importación o haya cambio en el estado sanitario del país exportador,  deberá  solicitar previamente los requisitos de importación ante el Departamento de Protección y Sanidad Pecuaria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recepción de la documentación NO constituye compromiso de aprobación de la solicitud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La aprobación y entrega de una Autorización  de Importación se hará efectiva en un término de CINCO días hábiles si fuera aprobada para su trámite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La solicitud de permiso de  importación deberá ser presentada con antelación a la llegada del producto al país. </w:t>
      </w:r>
      <w:r>
        <w:rPr>
          <w:rFonts w:cs="Arial" w:ascii="Arial" w:hAnsi="Arial"/>
          <w:color w:val="000000"/>
          <w:sz w:val="16"/>
          <w:szCs w:val="16"/>
          <w:lang w:val="es-MX"/>
        </w:rPr>
        <w:t>(Art. 24 Acdo. Gub.745-99).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 xml:space="preserve">Los documentos redactados en idioma extranjero deben ser vertidos al idioma español.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  <w:t>Es responsabilidad del usuario presentar formularios actualizados, los que se pueden descargar de página web: visar. maga.gob.gt.</w:t>
      </w:r>
    </w:p>
    <w:p>
      <w:pPr>
        <w:pStyle w:val="Normal"/>
        <w:ind w:left="-540" w:right="-81" w:hanging="0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LOS TIMBRES SE COLOCAN EN EL REVERSO DE LA SOLICITUD</w:t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 xml:space="preserve">ZOO-02-R-003, </w:t>
      </w:r>
      <w:r>
        <w:rPr>
          <w:rFonts w:cs="Arial" w:ascii="Arial" w:hAnsi="Arial"/>
          <w:sz w:val="16"/>
          <w:szCs w:val="16"/>
          <w:lang w:val="es-MX"/>
        </w:rPr>
        <w:t>Actualizado 03/07/2017</w:t>
      </w:r>
    </w:p>
    <w:sectPr>
      <w:headerReference w:type="default" r:id="rId2"/>
      <w:footerReference w:type="default" r:id="rId3"/>
      <w:type w:val="nextPage"/>
      <w:pgSz w:w="12240" w:h="15840"/>
      <w:pgMar w:left="1134" w:right="618" w:gutter="0" w:header="227" w:top="720" w:footer="531" w:bottom="5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465</wp:posOffset>
          </wp:positionH>
          <wp:positionV relativeFrom="paragraph">
            <wp:posOffset>9258300</wp:posOffset>
          </wp:positionV>
          <wp:extent cx="7576185" cy="60960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26695</wp:posOffset>
              </wp:positionH>
              <wp:positionV relativeFrom="paragraph">
                <wp:posOffset>26670</wp:posOffset>
              </wp:positionV>
              <wp:extent cx="5429250" cy="3086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6"/>
                            </w:rPr>
                            <w:t>7ª. Avenida 12-90 zona 13, edificio VISAR, PBX: 2413-7000 extensión 74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24.3pt;mso-wrap-distance-left:9.05pt;mso-wrap-distance-right:9.05pt;mso-wrap-distance-top:0pt;mso-wrap-distance-bottom:0pt;margin-top:2.1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6"/>
                      </w:rPr>
                      <w:t>7ª. Avenida 12-90 zona 13, edificio VISAR, PBX: 2413-7000 extensión 748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04535</wp:posOffset>
          </wp:positionH>
          <wp:positionV relativeFrom="paragraph">
            <wp:posOffset>-144145</wp:posOffset>
          </wp:positionV>
          <wp:extent cx="840740" cy="7905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485" t="2445" r="10496" b="89839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2420</wp:posOffset>
          </wp:positionH>
          <wp:positionV relativeFrom="paragraph">
            <wp:posOffset>-70485</wp:posOffset>
          </wp:positionV>
          <wp:extent cx="1257300" cy="7816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340485</wp:posOffset>
              </wp:positionH>
              <wp:positionV relativeFrom="paragraph">
                <wp:posOffset>58420</wp:posOffset>
              </wp:positionV>
              <wp:extent cx="4006850" cy="5880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VICEMINISTERIO DE SANIDAD AGROPECUARIA Y  REGULACIONES (VISAR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 xml:space="preserve">DIRECCIÓN DE SANIDAD ANIMAL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  <w:t>DEPARTAMENTO  DE PROTECCIÓN Y SANIDAD PECUAR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G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G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5pt;height:46.3pt;mso-wrap-distance-left:9.05pt;mso-wrap-distance-right:9.05pt;mso-wrap-distance-top:0pt;mso-wrap-distance-bottom:0pt;margin-top:4.6pt;mso-position-vertical-relative:text;margin-left:1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VICEMINISTERIO DE SANIDAD AGROPECUARIA Y  REGULACIONES (VISAR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 xml:space="preserve">DIRECCIÓN DE SANIDAD ANIMAL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  <w:t>DEPARTAMENTO  DE PROTECCIÓN Y SANIDAD PECUARI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G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G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color w:val="000000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0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lang w:val="es-G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10:00Z</dcterms:created>
  <dc:creator>Salvador Fuentes</dc:creator>
  <dc:description/>
  <cp:keywords/>
  <dc:language>en-US</dc:language>
  <cp:lastModifiedBy>Jaqueline Gil</cp:lastModifiedBy>
  <cp:lastPrinted>2016-01-20T14:42:00Z</cp:lastPrinted>
  <dcterms:modified xsi:type="dcterms:W3CDTF">2017-06-16T20:41:00Z</dcterms:modified>
  <cp:revision>4</cp:revision>
  <dc:subject/>
  <dc:title/>
</cp:coreProperties>
</file>